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0" w:right="375" w:hanging="0"/>
        <w:jc w:val="center"/>
        <w:rPr/>
      </w:pPr>
      <w:r>
        <w:rPr>
          <w:sz w:val="32"/>
        </w:rPr>
        <w:t xml:space="preserve">DECLARAÇÃO </w:t>
      </w:r>
      <w:r>
        <w:rPr/>
        <w:t>TORNEIO REGIONAL DE FUTEBOL DE CAMPO ESTUDANTIL DE UBERABA-M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88900</wp:posOffset>
                </wp:positionV>
                <wp:extent cx="1532890" cy="158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to digitalizada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l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24.7pt;mso-wrap-distance-left:9.05pt;mso-wrap-distance-right:9.05pt;mso-wrap-distance-top:0pt;mso-wrap-distance-bottom:0pt;margin-top:7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to digitalizada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o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O O ATLETA NÃO TENHA IDENTIDAD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ATLET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AI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MÃ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 DA EQUIP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32"/>
              </w:rPr>
            </w:pPr>
            <w:r>
              <w:rPr>
                <w:sz w:val="24"/>
                <w:szCs w:val="24"/>
              </w:rPr>
              <w:t xml:space="preserve">TELEFONE DO REPONSÁVEL PELO ATLETA: 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claro para os devidos fins que os dados inseridos acima são verdadeiros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UBERABA, _________de _______________ de 2023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responsável da equip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IMBO DA ESCOLA OU INSTITUIÇÃO COM ASSINA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ragraph">
                  <wp:posOffset>48260</wp:posOffset>
                </wp:positionV>
                <wp:extent cx="3911600" cy="78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1pt;margin-top:3.8pt;width:307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0</wp:posOffset>
          </wp:positionH>
          <wp:positionV relativeFrom="paragraph">
            <wp:posOffset>-57785</wp:posOffset>
          </wp:positionV>
          <wp:extent cx="1410970" cy="70548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9" w:after="0"/>
      <w:ind w:left="4089" w:right="3091" w:hanging="984"/>
    </w:pPr>
    <w:rPr>
      <w:b/>
      <w:bCs/>
      <w:sz w:val="28"/>
      <w:szCs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53:00Z</dcterms:created>
  <dc:creator>CODIUB</dc:creator>
  <dc:description/>
  <cp:keywords/>
  <dc:language>en-US</dc:language>
  <cp:lastModifiedBy>Marcelo Vilela</cp:lastModifiedBy>
  <cp:lastPrinted>2022-10-06T17:32:00Z</cp:lastPrinted>
  <dcterms:modified xsi:type="dcterms:W3CDTF">2023-05-09T18:54:00Z</dcterms:modified>
  <cp:revision>3</cp:revision>
  <dc:subject/>
  <dc:title> </dc:title>
</cp:coreProperties>
</file>